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天津市科学技术发展战略研究院工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70"/>
        <w:gridCol w:w="2131"/>
        <w:gridCol w:w="2131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所属部门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申请事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（在相应项打√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结婚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生育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退休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生病住院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在职员工去世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员工直系亲属去世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 xml:space="preserve">退休人员去世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_GB2312" w:cs="楷体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7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申请事项说明（注明事项时间及简要说明，另附证明材料）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550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部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7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院工会主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楷体" w:eastAsia="仿宋_GB2312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慰问申请表</w:t>
      </w:r>
    </w:p>
    <w:p>
      <w:pPr>
        <w:pStyle w:val="Normal"/>
        <w:tabs>
          <w:tab w:val="clear" w:pos="420"/>
          <w:tab w:val="left" w:pos="701" w:leader="none"/>
        </w:tabs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</w:t>
      </w:r>
      <w:r>
        <w:rPr>
          <w:rFonts w:eastAsia="楷体" w:cs="楷体" w:ascii="楷体" w:hAnsi="楷体"/>
          <w:sz w:val="28"/>
          <w:szCs w:val="28"/>
        </w:rPr>
        <w:t xml:space="preserve">: </w:t>
      </w:r>
      <w:r>
        <w:rPr>
          <w:rFonts w:ascii="楷体" w:hAnsi="楷体" w:cs="楷体" w:eastAsia="楷体"/>
          <w:sz w:val="28"/>
          <w:szCs w:val="28"/>
        </w:rPr>
        <w:t>证明材料包括结婚证、子女出生证明、住院证明、死亡证明复印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0:10Z</dcterms:created>
  <dc:creator>thtf</dc:creator>
  <dc:description/>
  <dc:language>en-US</dc:language>
  <cp:lastModifiedBy>孙静</cp:lastModifiedBy>
  <dcterms:modified xsi:type="dcterms:W3CDTF">2023-04-03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9F1E8564436CB7F1F84DC187F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