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津市科学技术发展战略研究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二批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5"/>
        <w:gridCol w:w="716"/>
        <w:gridCol w:w="755"/>
        <w:gridCol w:w="948"/>
        <w:gridCol w:w="1911"/>
        <w:gridCol w:w="716"/>
        <w:gridCol w:w="2286"/>
        <w:gridCol w:w="971"/>
        <w:gridCol w:w="1272"/>
        <w:gridCol w:w="948"/>
        <w:gridCol w:w="950"/>
      </w:tblGrid>
      <w:tr>
        <w:trPr>
          <w:trHeight w:val="454" w:hRule="exac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部门电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发展研究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绕人才政策与改革、民生科技领域开展研究和决策咨询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经济学、环境科学与工程、农业工程、管理科学与工程、工商管理、农林经济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4324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析研究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开展数据分析和挖掘研究，制定数据应用整体架构；基于应用场景，运用通用工具开发数据模型和算法，设计数据服务产品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、数学、统计学、计算机科学与技术、软件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4324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统计研究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绕科技创新引领高质量发展多层次体系（国家、区域、省市、各创新主体）、京津冀协同创新等开展统计调查、统计分析、监测评价和决策咨询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、数学、系统科学、统计学、计算机科学与技术、管理科学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4324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4:25Z</dcterms:created>
  <dc:creator>Lenovo</dc:creator>
  <dc:description/>
  <dc:language>en-US</dc:language>
  <cp:lastModifiedBy>微信用户</cp:lastModifiedBy>
  <cp:lastPrinted>2023-06-20T09:05:00Z</cp:lastPrinted>
  <dcterms:modified xsi:type="dcterms:W3CDTF">2023-06-21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