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科学技术发展战略研究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批</w:t>
      </w:r>
      <w:r>
        <w:rPr>
          <w:rFonts w:ascii="仿宋_GB2312" w:hAnsi="仿宋_GB2312" w:cs="仿宋_GB2312" w:eastAsia="仿宋_GB2312"/>
          <w:sz w:val="32"/>
          <w:szCs w:val="32"/>
        </w:rPr>
        <w:t>公开招聘工作人员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05"/>
        <w:gridCol w:w="716"/>
        <w:gridCol w:w="769"/>
        <w:gridCol w:w="949"/>
        <w:gridCol w:w="1910"/>
        <w:gridCol w:w="716"/>
        <w:gridCol w:w="2287"/>
        <w:gridCol w:w="971"/>
        <w:gridCol w:w="1274"/>
        <w:gridCol w:w="948"/>
        <w:gridCol w:w="949"/>
      </w:tblGrid>
      <w:tr>
        <w:trPr>
          <w:trHeight w:val="454" w:hRule="exact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管单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条件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部门电话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管单位或者区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来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简介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市科学技术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市科学技术发展战略研究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财政补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科技战略与规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研究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专技岗十二级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围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区域科技创新发展、区域创新体系建设、科技管理与公共政策、创新创业管理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开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战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规划研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决策咨询服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经济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类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科学与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类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类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学位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lang w:bidi="ar"/>
              </w:rPr>
              <w:t>43248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市科学技术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市科学技术发展战略研究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财政补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域创新研究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专技岗十二级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围绕京津冀协同创新、区域协同创新、区域空间发展、城市发展规划等开展战略规划编制研究和决策咨询服务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应用经济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类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20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）、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管理科学与工程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0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）、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工商管理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类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0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）、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类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81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位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lang w:bidi="ar"/>
              </w:rPr>
              <w:t>43248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6:49Z</dcterms:created>
  <dc:creator>Lenovo</dc:creator>
  <dc:description/>
  <dc:language>en-US</dc:language>
  <cp:lastModifiedBy>Lenovo</cp:lastModifiedBy>
  <cp:lastPrinted>2024-11-18T18:49:00Z</cp:lastPrinted>
  <dcterms:modified xsi:type="dcterms:W3CDTF">2025-05-29T06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9581D54B84C8EA855E26BDED81B1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I5MzM0NzQ5Y2Q2MzQ5MTc1ODY3OGI0Yzc1NGJiZjAifQ==</vt:lpwstr>
  </property>
  <property fmtid="{D5CDD505-2E9C-101B-9397-08002B2CF9AE}" pid="5" name="commondata">
    <vt:lpwstr>commondata</vt:lpwstr>
  </property>
</Properties>
</file>